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506095</wp:posOffset>
                </wp:positionV>
                <wp:extent cx="1206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9.65pt;margin-top:39.85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61595</wp:posOffset>
                </wp:positionV>
                <wp:extent cx="3533140" cy="1805940"/>
                <wp:effectExtent l="0" t="317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806120"/>
                          <a:chOff x="0" y="0"/>
                          <a:chExt cx="3533040" cy="1806120"/>
                        </a:xfrm>
                      </wpg:grpSpPr>
                      <wps:wsp>
                        <wps:cNvSpPr/>
                        <wps:spPr>
                          <a:xfrm flipV="1">
                            <a:off x="1465560" y="720"/>
                            <a:ext cx="0" cy="90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2034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7200" y="110736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5280" y="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21104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6640" y="109656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7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1284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480"/>
                            <a:ext cx="255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03960"/>
                            <a:ext cx="255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2320" y="64260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76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76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4200" y="923400"/>
                            <a:ext cx="571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612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2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4080"/>
                            <a:ext cx="933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xed voltage 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00908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56880"/>
                            <a:ext cx="39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59580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360" y="284400"/>
                            <a:ext cx="110520" cy="319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48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7216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9160"/>
                              <a:ext cx="83880" cy="26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8320" y="26784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4.85pt;width:278.25pt;height:145.15pt" coordorigin="3708,97" coordsize="5565,2903">
                <v:line id="shape_0" from="6016,98" to="6016,15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16,1992" to="6016,2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2;top:1841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441,97" to="8441,5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41,2004" to="8441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02;top:1824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18,98" to="4418,11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18,2007" to="4418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5,107" to="8448,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5,2938" to="8448,2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303;top:816;width:1120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6303;top:817;width:429;height:101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670;top:1514;width:751;height:7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6303;top:1987;width:429;height:101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9;top:1551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38;top:981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8;top:1896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08;top:1190;width:146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xed voltage 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3;top:1686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604;width:62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3,1035" to="8433,1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385;top:545;width:174;height:504">
                  <v:oval id="shape_0" fillcolor="white" stroked="t" o:allowincell="f" style="position:absolute;left:8396;top:545;width:73;height:73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386;top:974;width:73;height:74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429,591" to="8560,10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77;top:519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1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35826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4.35pt;margin-top:106.95pt;width:0pt;height: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In this circuit, two resistors, </w:t>
      </w:r>
    </w:p>
    <w:p>
      <w:pPr>
        <w:pStyle w:val="Normal"/>
        <w:ind w:right="4910" w:hanging="0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and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, are connected in parallel to a power supply.  </w:t>
      </w:r>
    </w:p>
    <w:p>
      <w:pPr>
        <w:pStyle w:val="Normal"/>
        <w:ind w:right="49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wer supply has a fixed voltage output.  </w:t>
      </w:r>
    </w:p>
    <w:p>
      <w:pPr>
        <w:pStyle w:val="Normal"/>
        <w:ind w:right="49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witch, S, is open.  </w:t>
      </w:r>
    </w:p>
    <w:p>
      <w:pPr>
        <w:pStyle w:val="Normal"/>
        <w:ind w:right="4910" w:hanging="0"/>
        <w:rPr/>
      </w:pPr>
      <w:r>
        <w:rPr>
          <w:rFonts w:cs="Arial" w:ascii="Arial" w:hAnsi="Arial"/>
          <w:sz w:val="24"/>
        </w:rPr>
        <w:t>There is a reading on the voltmeter connected across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switch is then </w:t>
      </w:r>
      <w:r>
        <w:rPr>
          <w:rFonts w:cs="Arial" w:ascii="Arial" w:hAnsi="Arial"/>
          <w:b/>
          <w:sz w:val="24"/>
        </w:rPr>
        <w:t>clo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reading on the voltmeter?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voltage is now shared between the two resistor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is connected directly across the terminals of the power supply.       So the voltage across it is always equal to the power supply voltag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otal resistance in the circuit is now bigger, so V increases (as V=IR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88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please explain)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49:00Z</dcterms:created>
  <dc:creator>Computing Service</dc:creator>
  <dc:description/>
  <dc:language>en-US</dc:language>
  <cp:lastModifiedBy>Computing Service</cp:lastModifiedBy>
  <cp:lastPrinted>2002-08-05T14:49:00Z</cp:lastPrinted>
  <dcterms:modified xsi:type="dcterms:W3CDTF">2002-09-15T11:01:00Z</dcterms:modified>
  <cp:revision>5</cp:revision>
  <dc:subject/>
  <dc:title>VIR001</dc:title>
</cp:coreProperties>
</file>